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键小精灵</w:t>
      </w:r>
      <w:r>
        <w:rPr>
          <w:b/>
          <w:bCs/>
          <w:sz w:val="32"/>
          <w:szCs w:val="40"/>
          <w:lang w:val="en-US" w:eastAsia="zh-CN"/>
        </w:rPr>
        <w:t>4G</w:t>
      </w:r>
      <w:r>
        <w:rPr>
          <w:b/>
          <w:bCs/>
          <w:sz w:val="32"/>
          <w:szCs w:val="40"/>
          <w:lang w:val="en-US" w:eastAsia="zh-CN"/>
        </w:rPr>
        <w:t>主机操作设置说明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sz w:val="24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  <w:lang w:val="en-US" w:eastAsia="zh-CN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机编程设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恢复出厂设置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51753082#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键报警转换设置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012345*42#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进入编程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012345#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退出编程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*#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连接警平台设置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客户编号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1+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位客户编号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+#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接警平台ＩＰ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９９＋平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IP+#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IP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的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代替）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接警中心电话设置：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组电话设置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1+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号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+#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二组电话设置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6+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号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+#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firstLine="562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三组电话设置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7+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号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+#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firstLine="562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四组电话设置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8+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号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+#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482" w:hanging="482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注：</w:t>
      </w:r>
      <w:r>
        <w:rPr>
          <w:rFonts w:ascii="华文行楷" w:hAnsi="华文行楷" w:cs="华文行楷" w:eastAsia="华文行楷"/>
          <w:b/>
          <w:sz w:val="28"/>
          <w:szCs w:val="28"/>
          <w:lang w:val="en-US" w:eastAsia="zh-CN"/>
        </w:rPr>
        <w:t>一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键报警主机报警默认防区为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4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防区，</w:t>
      </w:r>
      <w:r>
        <w:rPr>
          <w:rFonts w:eastAsia="华文行楷" w:cs="华文行楷" w:ascii="华文行楷" w:hAnsi="华文行楷"/>
          <w:b w:val="false"/>
          <w:bCs/>
          <w:sz w:val="32"/>
          <w:szCs w:val="40"/>
          <w:lang w:val="en-US" w:eastAsia="zh-CN"/>
        </w:rPr>
        <w:t>1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4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5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6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7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8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防区报警拨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4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个号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51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56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57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  <w:lang w:val="en-US" w:eastAsia="zh-CN"/>
        </w:rPr>
        <w:t>58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  <w:lang w:val="en-US" w:eastAsia="zh-CN"/>
        </w:rPr>
        <w:t>，如果第一组号码占线自动切换到下一组号码上，依次轮流拔打，直到拨通为止。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语音播报设置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先在接警平台下发播报文字，后在设置播报内容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种播报方式可以选择设置：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）不播报（默认）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:                         480#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）报警拨打电话，通话时语音播报语音：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481# 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）报警后，语音本地扬声器播报：    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82#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239" w:firstLine="28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报警后，语音本地扬声器播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遥控器报警时，通话时重复播报设置好的语音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：                           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83#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机</w:t>
      </w:r>
      <w:r>
        <w:rPr>
          <w:rFonts w:ascii="宋体" w:hAnsi="宋体" w:cs="宋体"/>
          <w:b/>
          <w:sz w:val="24"/>
          <w:lang w:val="en-US" w:eastAsia="zh-CN"/>
        </w:rPr>
        <w:t>接线说明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138430</wp:posOffset>
            </wp:positionV>
            <wp:extent cx="3056890" cy="29838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5" y="21599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ind w:left="239" w:firstLine="28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接播报喇叭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ind w:left="239" w:firstLine="28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PR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线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ind w:left="239" w:firstLine="28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手机卡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ind w:left="239" w:firstLine="28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接警灯，正极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BELL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负极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ND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328295</wp:posOffset>
            </wp:positionV>
            <wp:extent cx="3075305" cy="25806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供电电源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C220V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常用故障排查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插上键盘没反应，断电检查接线端口是否异常，后在检查报警主机箱内变压器附近的保险管是否异常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插或取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GPRS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手机卡时务必切掉电源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中心平台连不上线，首先要检查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GPRS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手机卡通讯是否正常上网，后观察主板上手机卡右侧红色指示灯和蓝色指示灯是否常亮。</w:t>
      </w:r>
    </w:p>
    <w:p>
      <w:pPr>
        <w:pStyle w:val="Normal"/>
        <w:numPr>
          <w:ilvl w:val="0"/>
          <w:numId w:val="0"/>
        </w:numPr>
        <w:spacing w:lineRule="atLeast" w:line="0"/>
        <w:ind w:left="240" w:hanging="2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按一键报警主机指示灯不亮时，检查两根连接线接线端口是否异常，后由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PGM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接线端口改接为ＰＧＭ２；是不是一键报警转换功能没有编程，再次输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012345*42#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240" w:hanging="2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警后播报喇叭无声，检查播报喇叭接线端口是否有异常；重新在接警平台上下发播报语音文字内容；重新设置播放内容指令。</w:t>
      </w:r>
    </w:p>
    <w:p>
      <w:pPr>
        <w:pStyle w:val="Normal"/>
        <w:numPr>
          <w:ilvl w:val="0"/>
          <w:numId w:val="0"/>
        </w:numPr>
        <w:spacing w:lineRule="atLeast" w:line="0"/>
        <w:ind w:left="240" w:hanging="2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240" w:hanging="240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onking</dc:creator>
  <dc:description/>
  <dc:language>en-US</dc:language>
  <cp:lastModifiedBy>联网报警</cp:lastModifiedBy>
  <dcterms:modified xsi:type="dcterms:W3CDTF">2019-08-20T08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